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sz w:val="28"/>
              </w:rPr>
              <w:t>Второ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9.12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1/129-рс</w:t>
            </w:r>
          </w:p>
        </w:tc>
      </w:tr>
    </w:tbl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szCs w:val="28"/>
        </w:rPr>
        <w:t>О внесении изменений в решение Совета депутатов от 17.10.2014 № 28/105-рс «О внесении изменений в решение Совета депутатов от 24.12.2013 г №23/89-рс «О бюджете муниципального образования Вязовский сельсовет  на 2014 и плановый период 2015 – 2016 гг»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Руководствуясь  Бюджетным Кодексом  Российской Федерации, Федеральным законом  от 06.10.2003 года № 131-ФЗ «Об общих принципах  организации местного самоуправления в Российской Федерации» Совет депутатов Вязовского сельсовета Ташлинского района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b/>
          <w:b/>
        </w:rPr>
      </w:pPr>
      <w:r>
        <w:rPr>
          <w:b/>
        </w:rPr>
        <w:t>РЕШИЛ: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1. Внести в решение Совета депутатов от 17.10.2014 г № 28/105-рс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ункте 1.1. словосочетание «в сумме 3950,4 тыс. руб» заменить словосочетанием «в сумме 4040,4 тыс. руб»;</w:t>
      </w:r>
    </w:p>
    <w:p>
      <w:pPr>
        <w:pStyle w:val="Normal"/>
        <w:rPr/>
      </w:pPr>
      <w:r>
        <w:rPr>
          <w:sz w:val="28"/>
          <w:szCs w:val="28"/>
        </w:rPr>
        <w:t>1.2. в пункте 1.2. словосочетание «в сумме 4307,4 тыс. руб.» заменить словосочетание 4378,4 тыс.руб»;</w:t>
      </w:r>
    </w:p>
    <w:p>
      <w:pPr>
        <w:pStyle w:val="Normal"/>
        <w:rPr/>
      </w:pPr>
      <w:r>
        <w:rPr>
          <w:sz w:val="28"/>
          <w:szCs w:val="28"/>
        </w:rPr>
        <w:t>1.3. в пункте 2 словосочетание  «в сумме 357 тыс руб.» заменить словосочетанием «в сумме 338,3 тыс. руб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№ 1, 5-10 изложить в новой редакции.</w:t>
      </w:r>
    </w:p>
    <w:p>
      <w:pPr>
        <w:pStyle w:val="Style15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rFonts w:eastAsia="Times New Roman"/>
        </w:rPr>
        <w:t xml:space="preserve"> </w:t>
      </w:r>
      <w:r>
        <w:rPr/>
        <w:t>3. Настоящее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:                                            П.А. 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азослано: депутатам Совета депутатов МО Вязовский сельсовет, государственному управлению аппарата  Губернатора и  Правительства  Оренбургской области, 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10:00Z</dcterms:created>
  <dc:creator>Пользователь</dc:creator>
  <dc:description/>
  <cp:keywords/>
  <dc:language>en-US</dc:language>
  <cp:lastModifiedBy>стас</cp:lastModifiedBy>
  <cp:lastPrinted>2014-08-29T15:40:00Z</cp:lastPrinted>
  <dcterms:modified xsi:type="dcterms:W3CDTF">2015-01-13T04:10:00Z</dcterms:modified>
  <cp:revision>2</cp:revision>
  <dc:subject/>
  <dc:title/>
</cp:coreProperties>
</file>